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20. října 2011</w:t>
      </w:r>
    </w:p>
    <w:p>
      <w:pPr>
        <w:pStyle w:val="Heading2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Heading2"/>
        <w:jc w:val="left"/>
        <w:rPr/>
      </w:pPr>
      <w:r>
        <w:rPr/>
        <w:t>Dodatečné volby do zastupitelstev obcí 22. 10. 2011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ělením Ministerstva vnitra </w:t>
      </w:r>
      <w:r>
        <w:rPr>
          <w:rStyle w:val="Descriptionid4202siteid0"/>
          <w:rFonts w:cs="Arial" w:ascii="Arial" w:hAnsi="Arial"/>
          <w:sz w:val="20"/>
          <w:szCs w:val="20"/>
        </w:rPr>
        <w:t xml:space="preserve">č. 113, č. 123, č. 144, č. 160, č. 164, č. 166, č. 196 a č. 217/2011 Sb. </w:t>
      </w:r>
      <w:r>
        <w:rPr>
          <w:rFonts w:cs="Arial" w:ascii="Arial" w:hAnsi="Arial"/>
          <w:sz w:val="20"/>
          <w:szCs w:val="20"/>
        </w:rPr>
        <w:t xml:space="preserve">byly vyhlášeny nové volby do zastupitelstev obcí, </w:t>
      </w:r>
      <w:r>
        <w:rPr>
          <w:rStyle w:val="Descriptionid4202siteid0"/>
          <w:rFonts w:cs="Arial" w:ascii="Arial" w:hAnsi="Arial"/>
          <w:sz w:val="20"/>
          <w:szCs w:val="20"/>
        </w:rPr>
        <w:t xml:space="preserve">Sdělením MV č. 165 a č. 200/2011 Sb. </w:t>
      </w:r>
      <w:r>
        <w:rPr>
          <w:rFonts w:cs="Arial" w:ascii="Arial" w:hAnsi="Arial"/>
          <w:sz w:val="20"/>
          <w:szCs w:val="20"/>
        </w:rPr>
        <w:t xml:space="preserve">dodatečné volby do zastupitelstev obcí, vše na den 22. října 2011. Nové volby byly vyhlášeny v 11 obcích, opakované volby ve 2 obcích. Jedná se vesměs o obce s jedním volebním okrskem. Kandidátní listiny ve všech těchto obcích byly řádně podány a zaregistrován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bách kandiduje celkem 296 kandidátů, z toho 99 žen (tj. 33,4 %). Věk kandidátů se pohybuje od 19 (2 kandidáti) až po 83 let. Průměrný věk kandidujících je 44,6 roku a je téměř shodný u žen i u mužů. Z celkového počtu kandidátů je jen 9,2 % do 29 let. Na druhé straně, ve věku 60 a více let je 16,6 % kandidátů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výsledků se uskuteční po uzavření volebních místností na základě zápisů předaných okrskovými volebními komisemi v sobotu 22. října po 22. hodině. Zpracování proběhne podle platné metodiky. Výsledky zpracování lze očekávat v neděli 23. října v ranních hodiná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ndělí 24. října 2011 předloží Český statistický úřad zpracované výsledky a předepsanou závěrečnou zprávu ke schválení Státní volební komi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ůběh zpracování a celkové výsledky lze sledovat tradičně on-line na web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98425</wp:posOffset>
                </wp:positionV>
                <wp:extent cx="2495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Stanislav Drápa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ístopředseda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 052 17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: 603 816 07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anislav.drapal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3.5pt;mso-wrap-distance-left:9.05pt;mso-wrap-distance-right:9.05pt;mso-wrap-distance-top:0pt;mso-wrap-distance-bottom:0pt;margin-top:7.7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Stanislav Drápal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ístopředseda ČSÚ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 052 173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: 603 816 078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tanislav.drapal@czso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rox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zpracování výsledků voleb ČSÚ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3 112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604 600 014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iri.prox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 765, 737 280 892, e-mail: tomas.chramecky@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Descriptionid4202siteid0">
    <w:name w:val="descriptionid4202siteid0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mailto:stanislav.drapal@czso.cz" TargetMode="External"/><Relationship Id="rId4" Type="http://schemas.openxmlformats.org/officeDocument/2006/relationships/hyperlink" Target="mailto:stanislav.drapal@czso.cz" TargetMode="External"/><Relationship Id="rId5" Type="http://schemas.openxmlformats.org/officeDocument/2006/relationships/hyperlink" Target="mailto:jiri.prox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4:00Z</dcterms:created>
  <dc:creator>Prorok</dc:creator>
  <dc:description/>
  <cp:keywords/>
  <dc:language>en-US</dc:language>
  <cp:lastModifiedBy>Chramecky3167</cp:lastModifiedBy>
  <cp:lastPrinted>2011-05-04T09:26:00Z</cp:lastPrinted>
  <dcterms:modified xsi:type="dcterms:W3CDTF">2011-10-20T08:09:00Z</dcterms:modified>
  <cp:revision>6</cp:revision>
  <dc:subject/>
  <dc:title> </dc:title>
</cp:coreProperties>
</file>